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C - ADMINISTRATION: INVESTIGATION: AND ENFORCE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RESPONSIBIL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101</w:t>
        <w:tab/>
        <w:t>ALE DIVISION STATUTORY RESPONSIBILITIES</w:t>
      </w:r>
    </w:p>
    <w:p>
      <w:pPr>
        <w:pStyle w:val="Rule"/>
        <w:rPr/>
      </w:pPr>
      <w:r>
        <w:rPr/>
        <w:t>14B NCAC 06C .0102</w:t>
        <w:tab/>
        <w:t>APPLICABILITY OF THIS SUBCHAP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 xml:space="preserve">Transferred from 14A NCAC 08H .0101 Eff. June 1, 2013 (14B NCAC 06C .0101); </w:t>
      </w:r>
    </w:p>
    <w:p>
      <w:pPr>
        <w:pStyle w:val="HistoryAfter"/>
        <w:rPr/>
      </w:pPr>
      <w:r>
        <w:rPr/>
        <w:t xml:space="preserve">Transferred from 14A NCAC 08H .0102 Eff. June 1, 2013 (14B NCAC 06C .0102); 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>SECTION .0200 - PERMIT: APPLICATIONS AND INVESTIG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201</w:t>
        <w:tab/>
        <w:t>ISSUANCE OF PERMIT APPLICATION</w:t>
      </w:r>
    </w:p>
    <w:p>
      <w:pPr>
        <w:pStyle w:val="Rule"/>
        <w:rPr/>
      </w:pPr>
      <w:r>
        <w:rPr/>
        <w:t>14B NCAC 06C .0202</w:t>
        <w:tab/>
        <w:t>RECEIPT OF COMPLETED APPLICATIONS FROM ABC COMMISSION</w:t>
      </w:r>
    </w:p>
    <w:p>
      <w:pPr>
        <w:pStyle w:val="Rule"/>
        <w:rPr/>
      </w:pPr>
      <w:r>
        <w:rPr/>
        <w:t>14B NCAC 06C .0203</w:t>
        <w:tab/>
        <w:t>CONDUCT OF THE PERMIT INVESTIGATION: APPLICANTS</w:t>
      </w:r>
    </w:p>
    <w:p>
      <w:pPr>
        <w:pStyle w:val="Rule"/>
        <w:rPr/>
      </w:pPr>
      <w:r>
        <w:rPr/>
        <w:t>14b NCAC 06C .0204</w:t>
        <w:tab/>
        <w:t>CONDUCT OF THE PERMIT INVESTIGATION: PREMISES</w:t>
      </w:r>
    </w:p>
    <w:p>
      <w:pPr>
        <w:pStyle w:val="Rule"/>
        <w:rPr/>
      </w:pPr>
      <w:r>
        <w:rPr/>
        <w:t>14B NCAC 06C .0205</w:t>
        <w:tab/>
        <w:t>LOCAL OPINION FORMS</w:t>
      </w:r>
    </w:p>
    <w:p>
      <w:pPr>
        <w:pStyle w:val="Rule"/>
        <w:rPr/>
      </w:pPr>
      <w:r>
        <w:rPr/>
        <w:t>14B NCAC 06C .0206</w:t>
        <w:tab/>
        <w:t>SUBMISSION/INVESTIGATIVE REPORT: ADDITIONAL INVESTIGATIONS</w:t>
      </w:r>
    </w:p>
    <w:p>
      <w:pPr>
        <w:pStyle w:val="Rule"/>
        <w:rPr/>
      </w:pPr>
      <w:r>
        <w:rPr/>
        <w:t>14B NCAC 06C .0207</w:t>
        <w:tab/>
        <w:t>NOTIFICATION OF REJECTION: REVIEW OF INVESTIG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201 Eff. June 1, 2013 (14B NCAC 06C .0201);</w:t>
      </w:r>
    </w:p>
    <w:p>
      <w:pPr>
        <w:pStyle w:val="HistoryAfter"/>
        <w:rPr/>
      </w:pPr>
      <w:r>
        <w:rPr/>
        <w:t>Transferred from 14A NCAC 08H .0202 Eff. June 1, 2013 (14B NCAC 06C .0202);</w:t>
      </w:r>
    </w:p>
    <w:p>
      <w:pPr>
        <w:pStyle w:val="HistoryAfter"/>
        <w:rPr/>
      </w:pPr>
      <w:r>
        <w:rPr/>
        <w:t>Transferred from 14A NCAC 08H .0203 Eff. June 1, 2013 (14B NCAC 06C .0203);</w:t>
      </w:r>
    </w:p>
    <w:p>
      <w:pPr>
        <w:pStyle w:val="HistoryAfter"/>
        <w:rPr/>
      </w:pPr>
      <w:r>
        <w:rPr/>
        <w:t>Transferred from 14A NCAC 08H .0204 Eff. June 1, 2013 (14B NCAC 06C .0204);</w:t>
      </w:r>
    </w:p>
    <w:p>
      <w:pPr>
        <w:pStyle w:val="HistoryAfter"/>
        <w:rPr/>
      </w:pPr>
      <w:r>
        <w:rPr/>
        <w:t>Transferred from 14A NCAC 08H .0205 Eff. June 1, 2013 (14B NCAC 06C .0205);</w:t>
      </w:r>
    </w:p>
    <w:p>
      <w:pPr>
        <w:pStyle w:val="HistoryAfter"/>
        <w:rPr/>
      </w:pPr>
      <w:r>
        <w:rPr/>
        <w:t>Transferred from 14A NCAC 08H .0206 Eff. June 1, 2013 (14B NCAC 06C .0206);</w:t>
      </w:r>
    </w:p>
    <w:p>
      <w:pPr>
        <w:pStyle w:val="HistoryAfter"/>
        <w:rPr/>
      </w:pPr>
      <w:r>
        <w:rPr/>
        <w:t>Transferred from 14A NCAC 08H .0207 Eff. June 1, 2013 (14B NCAC 06C .0207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OUTLET OBSERVATIONS AND INSPE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301</w:t>
        <w:tab/>
        <w:t>PURPOSE</w:t>
      </w:r>
    </w:p>
    <w:p>
      <w:pPr>
        <w:pStyle w:val="Rule"/>
        <w:rPr/>
      </w:pPr>
      <w:r>
        <w:rPr/>
        <w:t>14B NCAC 06C .0302</w:t>
        <w:tab/>
        <w:t>FREQUENCY</w:t>
      </w:r>
    </w:p>
    <w:p>
      <w:pPr>
        <w:pStyle w:val="Rule"/>
        <w:rPr/>
      </w:pPr>
      <w:r>
        <w:rPr/>
        <w:t>14B NCAC 06C .0303</w:t>
        <w:tab/>
        <w:t>TYPES OF inspections AND OBSERV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301 Eff. June 1, 2013 (14B NCAC 06C .0301);</w:t>
      </w:r>
    </w:p>
    <w:p>
      <w:pPr>
        <w:pStyle w:val="HistoryAfter"/>
        <w:rPr/>
      </w:pPr>
      <w:r>
        <w:rPr/>
        <w:t>Transferred from 14A NCAC 08H .0302 Eff. June 1, 2013 (14B NCAC 06C .0302);</w:t>
      </w:r>
    </w:p>
    <w:p>
      <w:pPr>
        <w:pStyle w:val="HistoryAfter"/>
        <w:rPr/>
      </w:pPr>
      <w:r>
        <w:rPr/>
        <w:t>Transferred from 14A NCAC 08H .0303 Eff. June 1, 2013 (14B NCAC 06C .03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ENFORCEMENT A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401</w:t>
        <w:tab/>
        <w:t>POLICY</w:t>
      </w:r>
    </w:p>
    <w:p>
      <w:pPr>
        <w:pStyle w:val="Rule"/>
        <w:rPr/>
      </w:pPr>
      <w:r>
        <w:rPr/>
        <w:t>14B NCAC 06C .0402</w:t>
        <w:tab/>
        <w:t>ORAL WARNING</w:t>
      </w:r>
    </w:p>
    <w:p>
      <w:pPr>
        <w:pStyle w:val="Rule"/>
        <w:rPr/>
      </w:pPr>
      <w:r>
        <w:rPr/>
        <w:t>14B NCAC 06c .0403</w:t>
        <w:tab/>
        <w:t>WRITTEN WARNING</w:t>
      </w:r>
    </w:p>
    <w:p>
      <w:pPr>
        <w:pStyle w:val="Rule"/>
        <w:rPr/>
      </w:pPr>
      <w:r>
        <w:rPr/>
        <w:t>14B NCAC 06C .0404</w:t>
        <w:tab/>
        <w:t>VIOLATION REPORT</w:t>
      </w:r>
    </w:p>
    <w:p>
      <w:pPr>
        <w:pStyle w:val="Rule"/>
        <w:rPr/>
      </w:pPr>
      <w:r>
        <w:rPr/>
        <w:t>14B NCAC 06C .0405</w:t>
        <w:tab/>
        <w:t>CITATION AND ARRE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302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401 Eff. June 1, 2013 (14B NCAC 06C .0401);</w:t>
      </w:r>
    </w:p>
    <w:p>
      <w:pPr>
        <w:pStyle w:val="HistoryAfter"/>
        <w:rPr/>
      </w:pPr>
      <w:r>
        <w:rPr/>
        <w:t>Transferred from 14A NCAC 08H .0402 Eff. June 1, 2013 (14B NCAC 06C .0402);</w:t>
      </w:r>
    </w:p>
    <w:p>
      <w:pPr>
        <w:pStyle w:val="HistoryAfter"/>
        <w:rPr/>
      </w:pPr>
      <w:r>
        <w:rPr/>
        <w:t>Transferred from 14A NCAC 08H .0403 Eff. June 1, 2013 (14B NCAC 06C .0403);</w:t>
      </w:r>
    </w:p>
    <w:p>
      <w:pPr>
        <w:pStyle w:val="HistoryAfter"/>
        <w:rPr/>
      </w:pPr>
      <w:r>
        <w:rPr/>
        <w:t>Transferred from 14A NCAC 08H .0404 Eff. June 1, 2013 (14B NCAC 06C .0404);</w:t>
      </w:r>
    </w:p>
    <w:p>
      <w:pPr>
        <w:pStyle w:val="HistoryAfter"/>
        <w:rPr/>
      </w:pPr>
      <w:r>
        <w:rPr/>
        <w:t>Transferred from 14A NCAC 08H .0405 Eff. June 1, 2013 (14B NCAC 06C .04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VIOLATION REPORT PROCES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501</w:t>
        <w:tab/>
        <w:t>REVIEW BY DISTRICT SUPERVISOR</w:t>
      </w:r>
    </w:p>
    <w:p>
      <w:pPr>
        <w:pStyle w:val="Rule"/>
        <w:rPr/>
      </w:pPr>
      <w:r>
        <w:rPr/>
        <w:t>14B NCAC 06C .0502</w:t>
        <w:tab/>
        <w:t>REVIEW BY DIRECTOR: FORWARD TO REVIEW OFFICER</w:t>
      </w:r>
    </w:p>
    <w:p>
      <w:pPr>
        <w:pStyle w:val="Rule"/>
        <w:rPr/>
      </w:pPr>
      <w:r>
        <w:rPr/>
        <w:t>14b NCAC 06C .0503</w:t>
        <w:tab/>
        <w:t>NOTICE CONCERNING HEARING: REVIEW OF INVESTIG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501 Eff. June 1, 2013 (14B NCAC 06C .0501);</w:t>
      </w:r>
    </w:p>
    <w:p>
      <w:pPr>
        <w:pStyle w:val="HistoryAfter"/>
        <w:rPr/>
      </w:pPr>
      <w:r>
        <w:rPr/>
        <w:t>Transferred from 14A NCAC 08H .0502 Eff. June 1, 2013 (14B NCAC 06C .0502);</w:t>
      </w:r>
    </w:p>
    <w:p>
      <w:pPr>
        <w:pStyle w:val="HistoryAfter"/>
        <w:rPr/>
      </w:pPr>
      <w:r>
        <w:rPr/>
        <w:t>Transferred from 14A NCAC 08H .0504 Eff. June 1, 2013 (14B NCAC 06C .05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- ABC COMMISSION HEARINGS AND APPE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601</w:t>
        <w:tab/>
        <w:t>SCHEDULING HEARINGS</w:t>
      </w:r>
    </w:p>
    <w:p>
      <w:pPr>
        <w:pStyle w:val="Rule"/>
        <w:rPr/>
      </w:pPr>
      <w:r>
        <w:rPr/>
        <w:t>14B NCAC 06C .0602</w:t>
        <w:tab/>
        <w:t>OFFICIAL NOTICE OF HEARING</w:t>
      </w:r>
    </w:p>
    <w:p>
      <w:pPr>
        <w:pStyle w:val="Rule"/>
        <w:rPr/>
      </w:pPr>
      <w:r>
        <w:rPr/>
        <w:t>14B NCAC 06C .0603</w:t>
        <w:tab/>
        <w:t>SERVICE OF SUBPOENAS</w:t>
      </w:r>
    </w:p>
    <w:p>
      <w:pPr>
        <w:pStyle w:val="Rule"/>
        <w:rPr/>
      </w:pPr>
      <w:r>
        <w:rPr/>
        <w:t>14B NCAC 06C .0604</w:t>
        <w:tab/>
        <w:t>APPEARANCE AT HEARINGS AND APPEALS</w:t>
      </w:r>
    </w:p>
    <w:p>
      <w:pPr>
        <w:pStyle w:val="Rule"/>
        <w:rPr/>
      </w:pPr>
      <w:r>
        <w:rPr/>
        <w:t>14b NCAC 06C .0605</w:t>
        <w:tab/>
        <w:t>NOTIFICATION OF FULL COMMISSION ACTION</w:t>
      </w:r>
    </w:p>
    <w:p>
      <w:pPr>
        <w:pStyle w:val="Rule"/>
        <w:rPr/>
      </w:pPr>
      <w:r>
        <w:rPr/>
        <w:t>14B NCAC 06c .0606</w:t>
        <w:tab/>
        <w:t>ADDITIONAL TESTIMONY: APPE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601 Eff. June 1, 2013 (14B NCAC 06C .0601);</w:t>
      </w:r>
    </w:p>
    <w:p>
      <w:pPr>
        <w:pStyle w:val="HistoryAfter"/>
        <w:rPr/>
      </w:pPr>
      <w:r>
        <w:rPr/>
        <w:t>Transferred from 14A NCAC 08H .0602 Eff. June 1, 2013 (14B NCAC 06C .0602);</w:t>
      </w:r>
    </w:p>
    <w:p>
      <w:pPr>
        <w:pStyle w:val="HistoryAfter"/>
        <w:rPr/>
      </w:pPr>
      <w:r>
        <w:rPr/>
        <w:t>Transferred from 14A NCAC 08H .0603 Eff. June 1, 2013 (14B NCAC 06C .0603);</w:t>
      </w:r>
    </w:p>
    <w:p>
      <w:pPr>
        <w:pStyle w:val="HistoryAfter"/>
        <w:rPr/>
      </w:pPr>
      <w:r>
        <w:rPr/>
        <w:t xml:space="preserve">Transferred from 14A NCAC 08H .0604 Eff. June 1, 2013 (14B NCAC 06C .0604); </w:t>
      </w:r>
    </w:p>
    <w:p>
      <w:pPr>
        <w:pStyle w:val="HistoryAfter"/>
        <w:rPr/>
      </w:pPr>
      <w:r>
        <w:rPr/>
        <w:t>Transferred from 14A NCAC 08H .0605 Eff. June 1, 2013 (14B NCAC 06C .0605);</w:t>
      </w:r>
    </w:p>
    <w:p>
      <w:pPr>
        <w:pStyle w:val="HistoryAfter"/>
        <w:rPr/>
      </w:pPr>
      <w:r>
        <w:rPr/>
        <w:t>Transferred from 14A NCAC 08H .0606 Eff. June 1, 2013 (14B NCAC 06C .0606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ADMINISTRATIVE DU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701</w:t>
        <w:tab/>
        <w:t>DELIVERING PERMITS</w:t>
      </w:r>
    </w:p>
    <w:p>
      <w:pPr>
        <w:pStyle w:val="Rule"/>
        <w:rPr/>
      </w:pPr>
      <w:r>
        <w:rPr/>
        <w:t>14B NCAC 06C .0702</w:t>
        <w:tab/>
        <w:t>SURRENDER OF PERMITS</w:t>
      </w:r>
    </w:p>
    <w:p>
      <w:pPr>
        <w:pStyle w:val="Rule"/>
        <w:rPr/>
      </w:pPr>
      <w:r>
        <w:rPr/>
        <w:t>14b NCAC 06C .0703</w:t>
        <w:tab/>
        <w:t>SUBPOENAS AND COMMISSION OR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701 Eff. June 1, 2013 (14B NCAC 06C .0701);</w:t>
      </w:r>
    </w:p>
    <w:p>
      <w:pPr>
        <w:pStyle w:val="HistoryAfter"/>
        <w:rPr/>
      </w:pPr>
      <w:r>
        <w:rPr/>
        <w:t>Transferred from 14A NCAC 08H .0702 Eff. June 1, 2013 (14B NCAC 06C .0702);</w:t>
      </w:r>
    </w:p>
    <w:p>
      <w:pPr>
        <w:pStyle w:val="HistoryAfter"/>
        <w:rPr/>
      </w:pPr>
      <w:r>
        <w:rPr/>
        <w:t>Transferred from 14A NCAC 08H .0703 Eff. June 1, 2013 (14B NCAC 06C .0703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800 - COMMUNICATIONS WITH ABC STAFF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801</w:t>
        <w:tab/>
        <w:t>COMMUNICATIONS WITH ABC</w:t>
      </w:r>
    </w:p>
    <w:p>
      <w:pPr>
        <w:pStyle w:val="Rule"/>
        <w:rPr/>
      </w:pPr>
      <w:r>
        <w:rPr/>
        <w:t>14B NCAC 06C .0802</w:t>
        <w:tab/>
        <w:t>REQUESTS FOR REPORTS</w:t>
      </w:r>
    </w:p>
    <w:p>
      <w:pPr>
        <w:pStyle w:val="Rule"/>
        <w:rPr/>
      </w:pPr>
      <w:r>
        <w:rPr/>
        <w:t>14B NCAC 06C .0803</w:t>
        <w:tab/>
        <w:t>AD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801 Eff. June 1, 2013 (14B NCAC 06C .0801);</w:t>
      </w:r>
    </w:p>
    <w:p>
      <w:pPr>
        <w:pStyle w:val="HistoryAfter"/>
        <w:rPr/>
      </w:pPr>
      <w:r>
        <w:rPr/>
        <w:t>Transferred from 14A NCAC 08H .0802 Eff. June 1, 2013 (14B NCAC 06C .0802);</w:t>
      </w:r>
    </w:p>
    <w:p>
      <w:pPr>
        <w:pStyle w:val="HistoryAfter"/>
        <w:rPr/>
      </w:pPr>
      <w:r>
        <w:rPr/>
        <w:t>Transferred from 14A NCAC 08H .0803 Eff. June 1, 2013 (14B NCAC 06C .0803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RELATIONS WITH OTHER LAW ENFORCEMENT AGEN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901</w:t>
        <w:tab/>
        <w:t>RELATIONS WITH OTHER AGENCIES</w:t>
      </w:r>
    </w:p>
    <w:p>
      <w:pPr>
        <w:pStyle w:val="Rule"/>
        <w:rPr/>
      </w:pPr>
      <w:r>
        <w:rPr/>
        <w:t>14B NCAC 06C .0902</w:t>
        <w:tab/>
        <w:t>CONTACTS WITH OTHER AGEN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0901 Eff. June 1, 2013 (14B NCAC 06C .0901);</w:t>
      </w:r>
    </w:p>
    <w:p>
      <w:pPr>
        <w:pStyle w:val="HistoryAfter"/>
        <w:rPr/>
      </w:pPr>
      <w:r>
        <w:rPr/>
        <w:t>Transferred from 14A NCAC 08H .0902 Eff. June 1, 2013 (14B NCAC 06C .0902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000 - DRUG ACTIV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001</w:t>
        <w:tab/>
        <w:t>DRUG VIOLATIONS</w:t>
      </w:r>
    </w:p>
    <w:p>
      <w:pPr>
        <w:pStyle w:val="Rule"/>
        <w:rPr/>
      </w:pPr>
      <w:r>
        <w:rPr/>
        <w:t>14B NCAC 06C .1002</w:t>
        <w:tab/>
        <w:t>ASSISTING OTHER AGENCIES</w:t>
      </w:r>
    </w:p>
    <w:p>
      <w:pPr>
        <w:pStyle w:val="Rule"/>
        <w:rPr/>
      </w:pPr>
      <w:r>
        <w:rPr/>
        <w:t>14B NCAC 06c .1003</w:t>
        <w:tab/>
        <w:t>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84; August 1, 1988;</w:t>
      </w:r>
    </w:p>
    <w:p>
      <w:pPr>
        <w:pStyle w:val="HistoryAfter"/>
        <w:rPr/>
      </w:pPr>
      <w:r>
        <w:rPr/>
        <w:t>Transferred from 14A NCAC 08H .1001 Eff. June 1, 2013 (14B NCAC 06C .1001);</w:t>
      </w:r>
    </w:p>
    <w:p>
      <w:pPr>
        <w:pStyle w:val="HistoryAfter"/>
        <w:rPr/>
      </w:pPr>
      <w:r>
        <w:rPr/>
        <w:t>Transferred from 14A NCAC 08H .1002 Eff. June 1, 2013 (14B NCAC 06C .1002);</w:t>
      </w:r>
    </w:p>
    <w:p>
      <w:pPr>
        <w:pStyle w:val="HistoryAfter"/>
        <w:rPr/>
      </w:pPr>
      <w:r>
        <w:rPr/>
        <w:t>Transferred from 14A NCAC 08H .1003 Eff. June 1, 2013 (14B NCAC 06C .10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100 - OTHER ENFORCEMENT A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101</w:t>
        <w:tab/>
        <w:t>ARREST POLICY</w:t>
      </w:r>
    </w:p>
    <w:p>
      <w:pPr>
        <w:pStyle w:val="Rule"/>
        <w:rPr/>
      </w:pPr>
      <w:r>
        <w:rPr/>
        <w:t>14B NCAC 06C .1102</w:t>
        <w:tab/>
        <w:t>CITATIONS</w:t>
      </w:r>
    </w:p>
    <w:p>
      <w:pPr>
        <w:pStyle w:val="Rule"/>
        <w:rPr/>
      </w:pPr>
      <w:r>
        <w:rPr/>
        <w:t>14B NCAC 06C .1103</w:t>
        <w:tab/>
        <w:t>BAIL BOND</w:t>
      </w:r>
    </w:p>
    <w:p>
      <w:pPr>
        <w:pStyle w:val="Rule"/>
        <w:rPr/>
      </w:pPr>
      <w:r>
        <w:rPr/>
        <w:t>14B NCAC 06C .1104</w:t>
        <w:tab/>
        <w:t>OPERATOR'S LICENSE TO REMAIN IN DRIVER'S POSSES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1; 15A-541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101 Eff. June 1, 2013 (14B NCAC 06C .1101);</w:t>
      </w:r>
    </w:p>
    <w:p>
      <w:pPr>
        <w:pStyle w:val="HistoryAfter"/>
        <w:rPr/>
      </w:pPr>
      <w:r>
        <w:rPr/>
        <w:t>Transferred from 14A NCAC 08H .1102 Eff. June 1, 2013 (14B NCAC 06C .1102);</w:t>
      </w:r>
    </w:p>
    <w:p>
      <w:pPr>
        <w:pStyle w:val="HistoryAfter"/>
        <w:rPr/>
      </w:pPr>
      <w:r>
        <w:rPr/>
        <w:t>Transferred from 14A NCAC 08H .1103 Eff. June 1, 2013 (14B NCAC 06C .1103);</w:t>
      </w:r>
    </w:p>
    <w:p>
      <w:pPr>
        <w:pStyle w:val="HistoryAfter"/>
        <w:rPr/>
      </w:pPr>
      <w:r>
        <w:rPr/>
        <w:t>Transferred from 14A NCAC 08H .1104 Eff. June 1, 2013 (14B NCAC 06C .1104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200 - CIVIL DISTURBAN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201</w:t>
        <w:tab/>
        <w:t>REQUEST FOR ASSISTANCE</w:t>
      </w:r>
    </w:p>
    <w:p>
      <w:pPr>
        <w:pStyle w:val="Rule"/>
        <w:rPr/>
      </w:pPr>
      <w:r>
        <w:rPr/>
        <w:t>14B NCAC 06C .1202</w:t>
        <w:tab/>
        <w:t>COMMITMENT OF FOR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201 Eff. June 1, 2013 (14B NCAC 06C .1201);</w:t>
      </w:r>
    </w:p>
    <w:p>
      <w:pPr>
        <w:pStyle w:val="HistoryAfter"/>
        <w:rPr/>
      </w:pPr>
      <w:r>
        <w:rPr/>
        <w:t>Transferred from 14A NCAC 08H .1202 Eff. June 1, 2013 (14B NCAC 06C .12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300 - WRECKER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301</w:t>
        <w:tab/>
        <w:t>IMPARTIAL USE OF SERVICES</w:t>
      </w:r>
    </w:p>
    <w:p>
      <w:pPr>
        <w:pStyle w:val="Rule"/>
        <w:rPr/>
      </w:pPr>
      <w:r>
        <w:rPr/>
        <w:t>14B NCAC 06C .1302</w:t>
        <w:tab/>
        <w:t>ROTATION OF WRECKER requ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301 Eff. June 1, 2013 (14B NCAC 06C .1301);</w:t>
      </w:r>
    </w:p>
    <w:p>
      <w:pPr>
        <w:pStyle w:val="HistoryAfter"/>
        <w:rPr/>
      </w:pPr>
      <w:r>
        <w:rPr/>
        <w:t>Transferred from 14A NCAC 08H .1302 Eff. June 1, 2013 (14B NCAC 06C .13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400 - ALE ESCORTS AND RELAY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401</w:t>
        <w:tab/>
        <w:t>ESCORTING EMERGENCY VEHICLES</w:t>
      </w:r>
    </w:p>
    <w:p>
      <w:pPr>
        <w:pStyle w:val="Rule"/>
        <w:rPr/>
      </w:pPr>
      <w:r>
        <w:rPr/>
        <w:t>14B NCAC 06C .1402</w:t>
        <w:tab/>
        <w:t>ESCORTING PRIVATE VEHICLES</w:t>
      </w:r>
    </w:p>
    <w:p>
      <w:pPr>
        <w:pStyle w:val="Rule"/>
        <w:rPr/>
      </w:pPr>
      <w:r>
        <w:rPr/>
        <w:t>14B NCAC 06C .1403</w:t>
        <w:tab/>
        <w:t>ESCORTING FUNERAL PROCESSIONS</w:t>
      </w:r>
    </w:p>
    <w:p>
      <w:pPr>
        <w:pStyle w:val="Rule"/>
        <w:rPr/>
      </w:pPr>
      <w:r>
        <w:rPr/>
        <w:t>14B NCAC 06C .1404</w:t>
        <w:tab/>
        <w:t>EMERGENCY MEDICAL REL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401 Eff. June 1, 2013 (14B NCAC 06C .1401);</w:t>
      </w:r>
    </w:p>
    <w:p>
      <w:pPr>
        <w:pStyle w:val="HistoryAfter"/>
        <w:rPr/>
      </w:pPr>
      <w:r>
        <w:rPr/>
        <w:t>Transferred from 14A NCAC 08H .1402 Eff. June 1, 2013 (14B NCAC 06C .1402);</w:t>
      </w:r>
    </w:p>
    <w:p>
      <w:pPr>
        <w:pStyle w:val="HistoryAfter"/>
        <w:rPr/>
      </w:pPr>
      <w:r>
        <w:rPr/>
        <w:t>Transferred from 14A NCAC 08H .1403 Eff. June 1, 2013 (14B NCAC 06C .1403);</w:t>
      </w:r>
    </w:p>
    <w:p>
      <w:pPr>
        <w:pStyle w:val="HistoryAfter"/>
        <w:rPr/>
      </w:pPr>
      <w:r>
        <w:rPr/>
        <w:t>Transferred from 14A NCAC 08H .1404 Eff. June 1, 2013 (14B NCAC 06C .1404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500 - USE OF ALE CARS AND AIRCRAF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501</w:t>
        <w:tab/>
        <w:t>WHO MAY DRIVE</w:t>
      </w:r>
    </w:p>
    <w:p>
      <w:pPr>
        <w:pStyle w:val="Rule"/>
        <w:rPr/>
      </w:pPr>
      <w:r>
        <w:rPr/>
        <w:t>14B NCAC 06C .1502</w:t>
        <w:tab/>
        <w:t>UNAUTHORIZED PASSENGERS</w:t>
      </w:r>
    </w:p>
    <w:p>
      <w:pPr>
        <w:pStyle w:val="Rule"/>
        <w:rPr/>
      </w:pPr>
      <w:r>
        <w:rPr/>
        <w:t>14B NCAC 06C .1503</w:t>
        <w:tab/>
        <w:t>REQUEST FOR TRANSPORTATION</w:t>
      </w:r>
    </w:p>
    <w:p>
      <w:pPr>
        <w:pStyle w:val="Rule"/>
        <w:rPr/>
      </w:pPr>
      <w:r>
        <w:rPr/>
        <w:t>14B NCAC 06C .1504</w:t>
        <w:tab/>
        <w:t>USE OF AIRCRAF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1501 Eff. June 1, 2013 (14B NCAC 06C .1501);</w:t>
      </w:r>
    </w:p>
    <w:p>
      <w:pPr>
        <w:pStyle w:val="HistoryAfter"/>
        <w:rPr/>
      </w:pPr>
      <w:r>
        <w:rPr/>
        <w:t>Transferred from 14A NCAC 08H .1502 Eff. June 1, 2013 (14B NCAC 06C .1502);</w:t>
      </w:r>
    </w:p>
    <w:p>
      <w:pPr>
        <w:pStyle w:val="HistoryAfter"/>
        <w:rPr/>
      </w:pPr>
      <w:r>
        <w:rPr/>
        <w:t>Transferred from 14A NCAC 08H .1503 Eff. June 1, 2013 (14B NCAC 06C .1503);</w:t>
      </w:r>
    </w:p>
    <w:p>
      <w:pPr>
        <w:pStyle w:val="HistoryAfter"/>
        <w:rPr/>
      </w:pPr>
      <w:r>
        <w:rPr/>
        <w:t>Transferred from 14A NCAC 08H .1504 Eff. June 1, 2013 (14B NCAC 06C .15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600 - USE OF PHYSICAL FORCE: FIREA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601</w:t>
        <w:tab/>
        <w:t>USE OF FOR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401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601 Eff. June 1, 2013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602</w:t>
        <w:tab/>
        <w:t>FIREARMS PROCEDURES</w:t>
      </w:r>
    </w:p>
    <w:p>
      <w:pPr>
        <w:pStyle w:val="Rule"/>
        <w:rPr/>
      </w:pPr>
      <w:r>
        <w:rPr/>
        <w:t>14b NCAC 06C .1603</w:t>
        <w:tab/>
        <w:t>INVESTIGATION AND REPORTING OF FIREARMS INCID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603 Eff. June 1, 2013 (14B NCAC 06C .1602);</w:t>
      </w:r>
    </w:p>
    <w:p>
      <w:pPr>
        <w:pStyle w:val="HistoryAfter"/>
        <w:rPr/>
      </w:pPr>
      <w:r>
        <w:rPr/>
        <w:t>Transferred from 14A NCAC 08H .1604 Eff. June 1, 2013 (14B NCAC 06C .16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700 - PERSONS IN CUSTOD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701</w:t>
        <w:tab/>
        <w:t>SEARCH FOR WEAPONS: MALE PRISONERS</w:t>
      </w:r>
    </w:p>
    <w:p>
      <w:pPr>
        <w:pStyle w:val="Rule"/>
        <w:rPr/>
      </w:pPr>
      <w:r>
        <w:rPr/>
        <w:t>14B NCAC 06C .1702</w:t>
        <w:tab/>
        <w:t>SEARCH OF FEMALE PRISONERS</w:t>
      </w:r>
    </w:p>
    <w:p>
      <w:pPr>
        <w:pStyle w:val="Rule"/>
        <w:rPr/>
      </w:pPr>
      <w:r>
        <w:rPr/>
        <w:t>14b NCAC 06C .1703</w:t>
        <w:tab/>
        <w:t>TRANSPORTING PRISONERS</w:t>
      </w:r>
    </w:p>
    <w:p>
      <w:pPr>
        <w:pStyle w:val="Rule"/>
        <w:rPr/>
      </w:pPr>
      <w:r>
        <w:rPr/>
        <w:t>14B NCAC 06C .1704</w:t>
        <w:tab/>
        <w:t>TRANSPORTING FEMALE PRISONERS</w:t>
      </w:r>
    </w:p>
    <w:p>
      <w:pPr>
        <w:pStyle w:val="Rule"/>
        <w:rPr/>
      </w:pPr>
      <w:r>
        <w:rPr/>
        <w:t>14B NCAC 06C .1705</w:t>
        <w:tab/>
        <w:t>PROPERTY OF PRISON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701 Eff. June 1, 2013 (14B NCAC 06C .1701);</w:t>
      </w:r>
    </w:p>
    <w:p>
      <w:pPr>
        <w:pStyle w:val="HistoryAfter"/>
        <w:rPr/>
      </w:pPr>
      <w:r>
        <w:rPr/>
        <w:t>Transferred from 14A NCAC 08H .1702 Eff. June 1, 2013 (14B NCAC 06C .1702);</w:t>
      </w:r>
    </w:p>
    <w:p>
      <w:pPr>
        <w:pStyle w:val="HistoryAfter"/>
        <w:rPr/>
      </w:pPr>
      <w:r>
        <w:rPr/>
        <w:t>Transferred from 14A NCAC 08H .1703 Eff. June 1, 2013 (14B NCAC 06C .1703);</w:t>
      </w:r>
    </w:p>
    <w:p>
      <w:pPr>
        <w:pStyle w:val="HistoryAfter"/>
        <w:rPr/>
      </w:pPr>
      <w:r>
        <w:rPr/>
        <w:t>Transferred from 14A NCAC 08H .1704 Eff. June 1, 2013 (14B NCAC 06C .1704);</w:t>
      </w:r>
    </w:p>
    <w:p>
      <w:pPr>
        <w:pStyle w:val="HistoryAfter"/>
        <w:rPr/>
      </w:pPr>
      <w:r>
        <w:rPr/>
        <w:t>Transferred from 14A NCAC 08H .1705 Eff. June 1, 2013 (14B NCAC 06C .17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800 - INFORMATION TO NEWS MEDI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801</w:t>
        <w:tab/>
        <w:t>NEWS RELEASES</w:t>
      </w:r>
    </w:p>
    <w:p>
      <w:pPr>
        <w:pStyle w:val="Rule"/>
        <w:rPr/>
      </w:pPr>
      <w:r>
        <w:rPr/>
        <w:t>14b NCAC 06C .1802</w:t>
        <w:tab/>
        <w:t>INFORMATION WHICH MAY BE RELEASED</w:t>
      </w:r>
    </w:p>
    <w:p>
      <w:pPr>
        <w:pStyle w:val="Rule"/>
        <w:rPr/>
      </w:pPr>
      <w:r>
        <w:rPr/>
        <w:t>14B NCAC 06C .1803</w:t>
        <w:tab/>
        <w:t>INFORMATION NOT TO BE RELEASED</w:t>
      </w:r>
    </w:p>
    <w:p>
      <w:pPr>
        <w:pStyle w:val="Rule"/>
        <w:rPr/>
      </w:pPr>
      <w:r>
        <w:rPr/>
        <w:t>14B NCAC 06C .1804</w:t>
        <w:tab/>
        <w:t>ALLOWING PHOTOGRAPHS TO BE TAKEN</w:t>
      </w:r>
    </w:p>
    <w:p>
      <w:pPr>
        <w:pStyle w:val="Rule"/>
        <w:rPr/>
      </w:pPr>
      <w:r>
        <w:rPr/>
        <w:t>14B NCAC 06C .1805</w:t>
        <w:tab/>
        <w:t>RELEASING NAMES OF DECEASED PERS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1801 Eff. June 1, 2013 (14B NCAC 06C .1801);</w:t>
      </w:r>
    </w:p>
    <w:p>
      <w:pPr>
        <w:pStyle w:val="HistoryAfter"/>
        <w:rPr/>
      </w:pPr>
      <w:r>
        <w:rPr/>
        <w:t>Transferred from 14A NCAC 08H .1802 Eff. June 1, 2013 (14B NCAC 06C .1802);</w:t>
      </w:r>
    </w:p>
    <w:p>
      <w:pPr>
        <w:pStyle w:val="HistoryAfter"/>
        <w:rPr/>
      </w:pPr>
      <w:r>
        <w:rPr/>
        <w:t>Transferred from 14A NCAC 08H .1803 Eff. June 1, 2013 (14B NCAC 06C .1803);</w:t>
      </w:r>
    </w:p>
    <w:p>
      <w:pPr>
        <w:pStyle w:val="HistoryAfter"/>
        <w:rPr/>
      </w:pPr>
      <w:r>
        <w:rPr/>
        <w:t>Transferred from 14A NCAC 08H .1804 Eff. June 1, 2013 (14B NCAC 06C .1804);</w:t>
      </w:r>
    </w:p>
    <w:p>
      <w:pPr>
        <w:pStyle w:val="HistoryAfter"/>
        <w:rPr/>
      </w:pPr>
      <w:r>
        <w:rPr/>
        <w:t>Transferred from 14A NCAC 08H .1805 Eff. June 1, 2013 (14B NCAC 06C .18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900 - LEAVING ASSIGNED DUTY ST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901</w:t>
        <w:tab/>
        <w:t>LEAVING ASSIGNED AREA</w:t>
      </w:r>
    </w:p>
    <w:p>
      <w:pPr>
        <w:pStyle w:val="Rule"/>
        <w:rPr/>
      </w:pPr>
      <w:r>
        <w:rPr/>
        <w:t>14B NCAC 06C .1902</w:t>
        <w:tab/>
        <w:t>LEAVING THE STATE</w:t>
      </w:r>
    </w:p>
    <w:p>
      <w:pPr>
        <w:pStyle w:val="Rule"/>
        <w:rPr/>
      </w:pPr>
      <w:r>
        <w:rPr/>
        <w:t>14B NCAC 06C .1903</w:t>
        <w:tab/>
        <w:t>LEAVING THE STATE: PURSU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901 Eff. June 1, 2013 (14B NCAC 06C .1901);</w:t>
      </w:r>
    </w:p>
    <w:p>
      <w:pPr>
        <w:pStyle w:val="HistoryAfter"/>
        <w:rPr/>
      </w:pPr>
      <w:r>
        <w:rPr/>
        <w:t>Transferred from 14A NCAC 08H .1902 Eff. June 1, 2013 (14B NCAC 06C .1902);</w:t>
      </w:r>
    </w:p>
    <w:p>
      <w:pPr>
        <w:pStyle w:val="HistoryAfter"/>
        <w:rPr/>
      </w:pPr>
      <w:r>
        <w:rPr/>
        <w:t>Transferred from 14A NCAC 08H .1903 Eff. June 1, 2013 (14B NCAC 06C .19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seChar">
    <w:name w:val="Base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4:00Z</dcterms:created>
  <dc:creator/>
  <dc:description/>
  <cp:keywords/>
  <dc:language>en-US</dc:language>
  <cp:lastModifiedBy/>
  <dcterms:modified xsi:type="dcterms:W3CDTF">2018-12-07T05:04:00Z</dcterms:modified>
  <cp:revision>1</cp:revision>
  <dc:subject/>
  <dc:title/>
</cp:coreProperties>
</file>